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ONTRATTO CAPESTRO NEL SETTORE TERZIARIO (COMMERCIO E AFFI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26/2 Cisl,Uil e Confcommercio hanno sottoscritto l’accordo contrattuale per il settore Terziario  (Commercio e affini) che riguarda 3 milioni di lavorato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’accordo recepisce in pieno la “ controriforma del modello contrattuale</w:t>
      </w:r>
      <w:r>
        <w:rPr/>
        <w:t xml:space="preserve">”( durata 3 anni -1.1.2011/31.12.2013-  e deroghe al CCNL ) dove quasi tutto è delegato alla “ contrattazione integrativa”(organizzazione e orario di lavoro/lavoro domenicale, classificazione,ristrutturazioni e crisi aziendali); </w:t>
      </w:r>
      <w:r>
        <w:rPr>
          <w:b/>
        </w:rPr>
        <w:t>incamera le norme previste dal “ collegato lavoro”</w:t>
      </w:r>
      <w:r>
        <w:rPr/>
        <w:t xml:space="preserve"> , con specifico riferimento alla conciliazione, all’arbitrato, alla clausola compromissoria e alla certificazione dei contratti ; </w:t>
      </w:r>
      <w:r>
        <w:rPr>
          <w:b/>
        </w:rPr>
        <w:t>fa decollare il “ sistema della bilateralità”</w:t>
      </w:r>
      <w:r>
        <w:rPr/>
        <w:t xml:space="preserve"> – Enti Bilaterali , finanziati  anche dai lavoratori con prelievo coatto sulla busta paga - ovvero della cogestione  Sindacati-Confcommercio per risolvere pendenze quali “ristrutturazioni,trasferimenti, chiusure, licenziamenti 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aumento salariale in linea con il “ parametro IPCA”</w:t>
      </w:r>
      <w:r>
        <w:rPr/>
        <w:t xml:space="preserve">  non compensa minimamente l’aumento del costo della vita : a regime , ottobre 2013 , l’aumento lordo sul 4° livello dove sono stazionati la maggioranza dei lavoratori , sarà di miseri 86 euro ! </w:t>
      </w:r>
    </w:p>
    <w:p>
      <w:pPr>
        <w:pStyle w:val="Normal"/>
        <w:jc w:val="both"/>
        <w:rPr/>
      </w:pPr>
      <w:r>
        <w:rPr/>
        <w:t>A cui va aggiunta la voce  “ elemento economico di garanzia “ ( 125 E lorde per aziende con oltre 10 dipendenti, 100E lorde per quelle fino a 10 dipendenti) , in pratica si introduce a livello sperimentale “ un elemento distinto dalla retribuzione” , assorbile  e che non fa liquidazione/per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er le assunzioni e gestioni contrattuali</w:t>
      </w:r>
      <w:r>
        <w:rPr/>
        <w:t xml:space="preserve"> si incentivano  part time e contratti atipici. ; così pure</w:t>
      </w:r>
    </w:p>
    <w:p>
      <w:pPr>
        <w:pStyle w:val="Normal"/>
        <w:jc w:val="both"/>
        <w:rPr/>
      </w:pPr>
      <w:r>
        <w:rPr/>
        <w:t xml:space="preserve"> </w:t>
      </w:r>
      <w:r>
        <w:rPr/>
        <w:t>Previdenza Complementare e Assistenza Sanitaria Integ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 il danno più rilevante è sul “ trattamento di malattia”.</w:t>
      </w:r>
    </w:p>
    <w:p>
      <w:pPr>
        <w:pStyle w:val="Normal"/>
        <w:jc w:val="both"/>
        <w:rPr/>
      </w:pPr>
      <w:r>
        <w:rPr/>
        <w:t>Sotto il titolo “ al fine di prevenire situazioni di abuso, con decorrenza dal 1.1.2011 , nel corso di ciascuno anno di calendario( 1gennaio-31dicembre)……………l’integrazione di malattia viene corrisposta al 100%  per i primi 2 eventi (assenze per malattia), al 50% per il 3° e 4° ( successive assenze), mentre cesserà di essere corrisposta a partire dal 5° evento” , viene di fatto leso il diritto di ammalarsi stante la ritorsione economica che grava su chi si ammala !</w:t>
      </w:r>
    </w:p>
    <w:p>
      <w:pPr>
        <w:pStyle w:val="Normal"/>
        <w:jc w:val="both"/>
        <w:rPr/>
      </w:pPr>
      <w:r>
        <w:rPr/>
        <w:t>Ovviamente dal computo padronale sono esclusi “ ricoveri ospedalieri, emodialisi, sclerosi multipla e altre patologie gravi, certificati medici con prognosi iniziale non inferiore a 12 giorni”.</w:t>
      </w:r>
    </w:p>
    <w:p>
      <w:pPr>
        <w:pStyle w:val="Normal"/>
        <w:jc w:val="both"/>
        <w:rPr/>
      </w:pPr>
      <w:r>
        <w:rPr/>
        <w:t xml:space="preserve">Bontà loro , non vogliono infierire !! Alla faccia dell’art. 32 della Costituzione e della L.883/1978 “ Servizio Sanitario Nazionale” che tutela il diritto alla salute e alla prevenzione della malattia . </w:t>
      </w:r>
    </w:p>
    <w:p>
      <w:pPr>
        <w:pStyle w:val="Normal"/>
        <w:jc w:val="both"/>
        <w:rPr/>
      </w:pPr>
      <w:r>
        <w:rPr/>
        <w:t xml:space="preserve">Praticamente in un anno, dopo due certificati di malattia , al 3° e 4° già il padrone ritorce il 50% dell’integrazione salariale , per tagliarla del tutto dal 5° certificato in poi ! </w:t>
      </w:r>
    </w:p>
    <w:p>
      <w:pPr>
        <w:pStyle w:val="Normal"/>
        <w:jc w:val="both"/>
        <w:rPr/>
      </w:pPr>
      <w:r>
        <w:rPr/>
        <w:t>Ovvero, divieto di ammalarsi per contratto e secondo le modalità volute dal padrone e accordate dai sindacati venduti Cisl-Uil ; la Cgil non ha firmato l’accordo , chiama alle assemblee aziendali e convoca per marzo lo sciopero di 4 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IAMO  N O  AL CONTRATTO CAPESTRO 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O   ALL’OBOLO ECONOMICO CHE CI UMI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O   AL TAGLIO DELLA MALATTIA CHE CI DANNEG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PINGIAMO NELLE ASSEMBLEE  QUESTA  PORCHERIA 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 ALTRO CONTRATTO  E’  POSSIBILE 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 7 marzo 2011               Cobas  Lavoro  Priv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4:00Z</dcterms:created>
  <dc:creator>proprietario</dc:creator>
  <dc:description/>
  <cp:keywords/>
  <dc:language>en-US</dc:language>
  <cp:lastModifiedBy>a</cp:lastModifiedBy>
  <dcterms:modified xsi:type="dcterms:W3CDTF">2011-03-11T22:51:00Z</dcterms:modified>
  <cp:revision>4</cp:revision>
  <dc:subject/>
  <dc:title>CONTRATTO CAPESTRO NEL SETTORE TERZIATIO (COMMERCIO E AFFINI)</dc:title>
</cp:coreProperties>
</file>